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Ydpa98a5306mso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US"/>
        </w:rPr>
        <w:t>Africa International Footwear and Leather Products Exhibition (AFLEX 2025), Cape Town, South Africa : July 15-17, 202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color w:val="00B050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dpa98a5306msonormal">
    <w:name w:val="ydpa98a53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Vijaya Kumar</dc:creator>
  <dc:description/>
  <cp:keywords/>
  <dc:language>en-US</dc:language>
  <cp:lastModifiedBy>Welcome</cp:lastModifiedBy>
  <cp:lastPrinted>2019-03-19T15:00:00Z</cp:lastPrinted>
  <dcterms:modified xsi:type="dcterms:W3CDTF">2025-03-03T03:32:00Z</dcterms:modified>
  <cp:revision>18</cp:revision>
  <dc:subject/>
  <dc:title/>
</cp:coreProperties>
</file>